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lang w:val="el-GR"/>
        </w:rPr>
        <w:t xml:space="preserve">ΔΙΚΤΥΟ ΜΕΣΟΓΕΙΟΣ </w:t>
      </w:r>
      <w:r>
        <w:rPr/>
        <w:t>S</w:t>
      </w:r>
      <w:r>
        <w:rPr>
          <w:lang w:val="el-GR"/>
        </w:rPr>
        <w:t>.</w:t>
      </w:r>
      <w:r>
        <w:rPr/>
        <w:t>O</w:t>
      </w:r>
      <w:r>
        <w:rPr>
          <w:lang w:val="el-GR"/>
        </w:rPr>
        <w:t>.</w:t>
      </w:r>
      <w:r>
        <w:rPr/>
        <w:t>S</w:t>
      </w:r>
      <w:r>
        <w:rPr>
          <w:lang w:val="el-GR"/>
        </w:rPr>
        <w:t>.</w:t>
      </w:r>
    </w:p>
    <w:p>
      <w:pPr>
        <w:pStyle w:val="Heading1"/>
        <w:rPr>
          <w:lang w:val="el-GR"/>
        </w:rPr>
      </w:pPr>
      <w:r>
        <w:rPr>
          <w:lang w:val="el-GR"/>
        </w:rPr>
      </w:r>
    </w:p>
    <w:p>
      <w:pPr>
        <w:pStyle w:val="Heading1"/>
        <w:rPr>
          <w:lang w:val="el-GR"/>
        </w:rPr>
      </w:pPr>
      <w:r>
        <w:rPr>
          <w:lang w:val="el-GR"/>
        </w:rPr>
        <w:t>Τοπική δράση για αξιοβίωτες πόλεις</w:t>
      </w:r>
    </w:p>
    <w:p>
      <w:pPr>
        <w:pStyle w:val="NormalWeb"/>
        <w:rPr>
          <w:lang w:val="el-GR"/>
        </w:rPr>
      </w:pPr>
      <w:r>
        <w:rPr>
          <w:lang w:val="el-GR"/>
        </w:rPr>
        <w:t>Το 50% του παγκόσμιου πληθυσμού και το 60% του πληθυσμού της Ευρώπης ζει σήμερα σε πόλεις. Η πόλη αποτελεί για όλους αυτούς τους ανθρώπους το καθημερινό περιβάλλον διαβίωσης, με άλλα λόγια το σπίτι τους. Δυστυχώς, τα αστικά κέντρα εμφανίζουν σημαντικά προβλήματα, με αντίκτυπο στο περιβάλλον σε τοπική αλλά και παγκόσμια κλίμακα, καθώς και στην υγεία των πολιτών. Ωστόσο, υπάρχουν προτάσεις, τόσο για την επίλυση των προβλημάτων των σύγχρονων πόλεων, όσο και για τους τρόπους δράσης των πολιτών.</w:t>
      </w:r>
    </w:p>
    <w:p>
      <w:pPr>
        <w:pStyle w:val="NormalWeb"/>
        <w:rPr>
          <w:lang w:val="el-GR"/>
        </w:rPr>
      </w:pPr>
      <w:r>
        <w:rPr>
          <w:rStyle w:val="StrongEmphasis"/>
          <w:lang w:val="el-GR"/>
        </w:rPr>
        <w:t>Για την οργάνωση του αστικού χώρου, των περιοχών πρασίνου και των μέσων μεταφοράς:</w:t>
      </w:r>
    </w:p>
    <w:p>
      <w:pPr>
        <w:pStyle w:val="NormalWeb"/>
        <w:rPr>
          <w:lang w:val="el-GR"/>
        </w:rPr>
      </w:pPr>
      <w:r>
        <w:rPr>
          <w:lang w:val="el-GR"/>
        </w:rPr>
        <w:t>Οι πολιτικές βιώσιμης ανάπτυξης θα πρέπει να εξισορροπούν τις οικονομικές και τις ανθρώπινες δραστηριότητες μεταξύ αστικών και αγροτικών περιοχών.</w:t>
      </w:r>
    </w:p>
    <w:p>
      <w:pPr>
        <w:pStyle w:val="NormalWeb"/>
        <w:rPr>
          <w:lang w:val="el-GR"/>
        </w:rPr>
      </w:pPr>
      <w:r>
        <w:rPr>
          <w:lang w:val="el-GR"/>
        </w:rPr>
        <w:t>Οι πολιτικές αστικής ανάπτυξης δεν πρέπει να οδηγούν στη δημιουργία πόλεων με χωρικά απομονωμένες ζώνες, αλλά να ενθαρρύνουν τη μικτή χρήση της γης (κατοικία, δουλειά, αναψυχή) με σεβασμό στην υγεία και στην ασφάλεια των κατοίκων, μέσω ενός συμπυκνωμένου αλλά αποκεντρωτικού αστικού πυρήνα.</w:t>
      </w:r>
    </w:p>
    <w:p>
      <w:pPr>
        <w:pStyle w:val="NormalWeb"/>
        <w:rPr/>
      </w:pPr>
      <w:r>
        <w:rPr>
          <w:lang w:val="el-GR"/>
        </w:rPr>
        <w:t>Οι ανάγκες μετακίνησης πρέπει να καλυφθούν πρώτα από όλα με ένα αποτελεσματικό και φθηνό δημόσιο σύστημα μεταφοράς και εν συνεχεία με την κατασκευή ποδηλατοδρόμων και χώρων για τους πεζούς καθώς και με την υλοποίηση καινοτόμων σχεδίων για τη βελτίωση των κυκλοφοριακών συνθηκών, όπως για παράδειγμα τα σχέδια για '</w:t>
      </w:r>
      <w:r>
        <w:rPr/>
        <w:t>car</w:t>
      </w:r>
      <w:r>
        <w:rPr>
          <w:lang w:val="el-GR"/>
        </w:rPr>
        <w:t xml:space="preserve"> </w:t>
      </w:r>
      <w:r>
        <w:rPr/>
        <w:t>pooling</w:t>
      </w:r>
      <w:r>
        <w:rPr>
          <w:lang w:val="el-GR"/>
        </w:rPr>
        <w:t>' και '</w:t>
      </w:r>
      <w:r>
        <w:rPr/>
        <w:t>car</w:t>
      </w:r>
      <w:r>
        <w:rPr>
          <w:lang w:val="el-GR"/>
        </w:rPr>
        <w:t xml:space="preserve"> </w:t>
      </w:r>
      <w:r>
        <w:rPr/>
        <w:t>sharing</w:t>
      </w:r>
      <w:r>
        <w:rPr>
          <w:lang w:val="el-GR"/>
        </w:rPr>
        <w:t>'.</w:t>
      </w:r>
    </w:p>
    <w:p>
      <w:pPr>
        <w:pStyle w:val="NormalWeb"/>
        <w:rPr>
          <w:lang w:val="el-GR"/>
        </w:rPr>
      </w:pPr>
      <w:r>
        <w:rPr>
          <w:lang w:val="el-GR"/>
        </w:rPr>
        <w:t>Η ανάπτυξη και ο σχεδιασμός των πόλεων πρέπει να βρίσκεται σε αρμονία με τα τοπικά οικοσυστήματα (μορφολογία του εδάφους, δάση, υδάτινα οικοσυστήματα, ρεύματα του αέρα). Οι χώροι πρασίνου και οι δημόσιοι αστικοί χώροι πρέπει να διαμορφωθούν έτσι ώστε να καλύπτουν τις ανθρώπινες ανάγκες ως προς την υγεία, την ασφάλεια και τις κοινωνικές συναναστροφές.</w:t>
      </w:r>
    </w:p>
    <w:p>
      <w:pPr>
        <w:pStyle w:val="NormalWeb"/>
        <w:rPr/>
      </w:pPr>
      <w:r>
        <w:rPr>
          <w:lang w:val="el-GR"/>
        </w:rPr>
        <w:t xml:space="preserve">Οι Καθαρές Τεχνολογίες πρέπει να προωθηθούν στην παραγωγική διαδικασία ενώ η λήψη πολιτικών μέτρων, όπως είναι η εφαρμογή φόρων που αφορούν την </w:t>
      </w:r>
      <w:r>
        <w:rPr/>
        <w:t>quot</w:t>
      </w:r>
      <w:r>
        <w:rPr>
          <w:lang w:val="el-GR"/>
        </w:rPr>
        <w:t>ευθύνη του παραγωγού</w:t>
      </w:r>
      <w:r>
        <w:rPr/>
        <w:t>quot</w:t>
      </w:r>
      <w:r>
        <w:rPr>
          <w:lang w:val="el-GR"/>
        </w:rPr>
        <w:t xml:space="preserve"> θα μπορούσαν να συμβάλουν στο σκοπό αυτό.</w:t>
      </w:r>
    </w:p>
    <w:p>
      <w:pPr>
        <w:pStyle w:val="NormalWeb"/>
        <w:rPr>
          <w:lang w:val="el-GR"/>
        </w:rPr>
      </w:pPr>
      <w:r>
        <w:rPr>
          <w:lang w:val="el-GR"/>
        </w:rPr>
        <w:t>Οι κυβερνήσεις, οι τοπικές αρχές και οι κοινωνικοί θεσμοί πρέπει να καθορίσουν υποστηρικτικά μέτρα για τις μειονεκτούσες ομάδες, όπως είναι οι μετανάστες, οι άνεργοι, τα άτομα με ειδικές ανάγκες, οι ηλικιωμένοι, άνθρωποι που ζουν σε υποβαθμισμένες από την ρύπανση περιοχές κ.τ.λ. Τα κοινωνικά αυτά μέτρα θα ενθαρρύνουν την αρμονική ένταξη και ενότητα μεταξύ διαφορετικών ατόμων με διαφορετικές κουλτούρες.</w:t>
      </w:r>
    </w:p>
    <w:p>
      <w:pPr>
        <w:pStyle w:val="NormalWeb"/>
        <w:rPr>
          <w:lang w:val="el-GR"/>
        </w:rPr>
      </w:pPr>
      <w:r>
        <w:rPr>
          <w:lang w:val="el-GR"/>
        </w:rPr>
        <w:t>Δεδομένου ότι τα κέντρα των πόλεων έχουν ειδική ιστορική, πολιτιστική και κοινωνική αξία, θα πρέπει να σχεδιαστούν βιώσιμες δράσεις αποκατάστασης των κέντρων των πόλεων, με σεβασμό στην αρχιτεκτονική κληρονομιά και τις παραδοσιακές κοινωνίες και δραστηριότητες.</w:t>
      </w:r>
    </w:p>
    <w:p>
      <w:pPr>
        <w:pStyle w:val="NormalWeb"/>
        <w:rPr>
          <w:lang w:val="el-GR"/>
        </w:rPr>
      </w:pPr>
      <w:r>
        <w:rPr>
          <w:lang w:val="el-GR"/>
        </w:rPr>
        <w:t>Ο ρόλος μας είναι να συμβάλλουμε δραστικά μέσα από μία οργανωμένη δράση για τη στήριξη των παραπάνω πρωτοβουλιών και να αλλάξουμε ανάλογα τον τρόπο ζωής μας. Πρέπει να μειώσουμε τη χρήση αυτοκινήτων μέσα στις πόλεις και να προσπαθούμε να κάνουμε χρήση των δημοσίων μέσων μεταφοράς ή άλλων μέσων. Πρέπει να είμαστε ανοιχτοί μπροστά σε άλλες κουλτούρες και διαφορετικούς ανθρώπους και να προσπαθούμε να τους εντάξουμε στον καθημερινό τρόπο ζωής των πόλεών μας.</w:t>
      </w:r>
    </w:p>
    <w:p>
      <w:pPr>
        <w:pStyle w:val="NormalWeb"/>
        <w:rPr>
          <w:lang w:val="el-GR"/>
        </w:rPr>
      </w:pPr>
      <w:r>
        <w:rPr>
          <w:rStyle w:val="StrongEmphasis"/>
          <w:lang w:val="el-GR"/>
        </w:rPr>
        <w:t>Για τη διαχείριση απορριμμάτων και την ανακύκλωση:</w:t>
      </w:r>
    </w:p>
    <w:p>
      <w:pPr>
        <w:pStyle w:val="NormalWeb"/>
        <w:rPr>
          <w:lang w:val="el-GR"/>
        </w:rPr>
      </w:pPr>
      <w:r>
        <w:rPr>
          <w:lang w:val="el-GR"/>
        </w:rPr>
        <w:t>Τα προγράμματα για τη διαχείριση αστικών απορριμμάτων πρέπει να επικεντρώνονται στην πρόληψη, τη μείωση, επαναχρησιμοποίηση, αξιοποίηση, ανακύκλωση και κομποστοποίηση των απορριμμάτων. Τα μη επαναχρησιμοποιημένα ή ανακυκλωμένα απορρίμματα καθώς και αυτά που δεν έχουν υποστεί κάποια ειδική επεξεργασία πρέπει να καταλήγουν σε ΧΥΤΑ σε αντίθεση με την καύση ή την ταφή τους σε παράνομες χωματερές. Τα προγράμματα αυτά πρέπει επίσης να παρέχουν την κατάλληλη υποδομή για την σωστή εφαρμογή των μεθόδων που προαναφέρθηκαν και την υλοποίηση τους .</w:t>
      </w:r>
    </w:p>
    <w:p>
      <w:pPr>
        <w:pStyle w:val="NormalWeb"/>
        <w:rPr>
          <w:lang w:val="el-GR"/>
        </w:rPr>
      </w:pPr>
      <w:r>
        <w:rPr>
          <w:lang w:val="el-GR"/>
        </w:rPr>
        <w:t>Το θέμα της βιώσιμης διαχείρισης των απορριμμάτων θα πρέπει να αντιμετωπισθεί μέσω κατάλληλης πολιτικής σε όλα τα επίπεδα της διακυβέρνησης. Πρέπει να δημιουργηθεί και να εφαρμοστεί κατάλληλη νομοθεσία για την πιο αποτελεσματική και περιβαλλοντικά βιώσιμη διαχείριση απορριμμάτων. Επιπλέον, Συστήματα Περιβαλλοντικής Διαχείρισης πρέπει να εφαρμοστούν για το σύνολο των παραγόμενων απορριμμάτων.</w:t>
      </w:r>
    </w:p>
    <w:p>
      <w:pPr>
        <w:pStyle w:val="NormalWeb"/>
        <w:rPr/>
      </w:pPr>
      <w:r>
        <w:rPr>
          <w:lang w:val="el-GR"/>
        </w:rPr>
        <w:t>Κάθε πολίτης, παραγωγός και θεσμικός φορέας πρέπει να κατευθυνθεί στην απόκτηση προϊόντων που προλαμβάνουν και μειώνουν την παραγωγή απορριμμάτων όσο το δυνατόν περισσότερο. Επιπλέον, τα προγράμματα διαχείρισης πρέπει να προωθούν την επαναχρησιμοποίηση και ανακύκλωση, καθώς και την κομποστοποίηση για το οργανικό μέρος. Συστήματα ξεχωριστής διαλογής και διαλογής στην πηγή πρέπει να αναπτυχθούν στα αστικά κέντρα. Ειδικά προγράμματα πρέπει να εφαρμόζονται για την ξεχωριστή συλλογή, επεξεργασία και διάθεση των τοξικών και επικίνδυνων απορριμμάτων και τέτοια απόβλητα δεν πρέπει να καταλήγουν μαζί με τα οικιακά. Η ευθύνη του παραγωγού θα πρέπει να συμπεριληφθεί για προϊόντα που ενδέχεται να καταλήξουν σε απορριμματικά ρέματα. Αυτό περιλαμβάνει τη κατασκευή προϊόντων που στο τέλος του κύκλου ζωής τους θα προκαλούν το ελάχιστο δυνατό ποσοστό ρύπανσης (η ευθύνη των παραγωγών για τα προϊόντα αυτά μετά το τέλος της χρήσης τους, η δημιουργία φιλικών προς το περιβάλλον προϊόντων και τρόπων συσκευασίας).</w:t>
      </w:r>
    </w:p>
    <w:p>
      <w:pPr>
        <w:pStyle w:val="NormalWeb"/>
        <w:rPr>
          <w:lang w:val="el-GR"/>
        </w:rPr>
      </w:pPr>
      <w:r>
        <w:rPr>
          <w:lang w:val="el-GR"/>
        </w:rPr>
        <w:t>Για μία επιτυχημένη διαχείριση αποβλήτων έμφαση πρέπει να δοθεί στην πληροφόρηση, στην ενημέρωση των πολιτών με εκπαιδευτικά προγράμματα για την ευαισθητοποίηση ολόκληρης της κοινωνίας. Πρέπει να δράσουμε με υπευθυνότητα σαν ατομικές μονάδες και σαν σύνολο προσαρμόζοντας τις συνήθειες και τις πράξεις μας, αλλά και σαν καταναλωτές επιλέγοντας προϊόντα που δεν επιβαρύνουν τον όγκο των απορριμμάτων και είναι φιλικά προς το περιβάλλον. Στο μέλλον ο τρόπος που λειτουργούμε σε καθημερινό επίπεδο αλλά και στο χώρο του σπιτιού μας θα πρέπει να εξετάζεται για την ελαχιστοποίηση, την επαναχρησιμοποίηση και ανακύκλωση των απορριμμάτων μας.</w:t>
      </w:r>
    </w:p>
    <w:p>
      <w:pPr>
        <w:pStyle w:val="NormalWeb"/>
        <w:rPr>
          <w:lang w:val="el-GR"/>
        </w:rPr>
      </w:pPr>
      <w:r>
        <w:rPr>
          <w:rStyle w:val="StrongEmphasis"/>
          <w:lang w:val="el-GR"/>
        </w:rPr>
        <w:t>Για τη διαχείριση υδάτων και λυμάτων:</w:t>
      </w:r>
    </w:p>
    <w:p>
      <w:pPr>
        <w:pStyle w:val="NormalWeb"/>
        <w:rPr>
          <w:lang w:val="el-GR"/>
        </w:rPr>
      </w:pPr>
      <w:r>
        <w:rPr>
          <w:lang w:val="el-GR"/>
        </w:rPr>
        <w:t>Οι πόλεις μπορούν να βελτιώσουν τους τρόπους διαχείρισης του νερού. Το νερό πρέπει να διαχειρίζεται με έναν ολοκληρωμένο τρόπο ως μέρος του αστικού οικοσυστήματος, βελτιώνοντας την αποδοτικότητα και κλείνοντας 'βρόγχους', με την επαναχρησιμοποίηση των λυμάτων και του νερού δεύτερης ποιότητας. Αυτό απαιτεί τη συνδυασμένη λειτουργία των διαφορετικών αλλά συσχετιζόμενων δραστηριοτήτων και των συστημάτων υπό κατασκευή, όπως είναι η προστασία των πηγών από ρυπάνσεις, η διαχείριση των υδάτινων αποθεμάτων, η παροχή νερού, ο έλεγχος των τροφίμων, η ξηρασία, το δίκτυο αποχέτευσης και τα απόβλητα ύδατα. Για παράδειγμα, το βρόχινο νερό μπορεί να χρησιμοποιείται στα νοικοκυριά μέσω συστημάτων διπλών σωληνώσεων κ.λ.π. Οι αρχές πρέπει να προσπαθήσουν για τη μείωση της ζήτησης νερού, προτού να αυξήσουν τις παροχές. Τα νοικοκυριά και τα δημόσια κτίρια πρέπει να εγκαταστήσουν αποτελεσματικές συσκευές, οι εταιρίες παροχής νερού πρέπει να μειώσουν τις απώλειες και οι βιομηχανίες να κάνουν επαναχρησιμοποίηση του τρεχούμενου νερού και να αναπτύσσουν νέες πρακτικές.</w:t>
      </w:r>
    </w:p>
    <w:p>
      <w:pPr>
        <w:pStyle w:val="NormalWeb"/>
        <w:rPr>
          <w:lang w:val="el-GR"/>
        </w:rPr>
      </w:pPr>
      <w:r>
        <w:rPr>
          <w:lang w:val="el-GR"/>
        </w:rPr>
        <w:t>Ο σχεδιασμός και η αξιοποίηση του εδάφους των πόλεων θα έπρεπε να δίνει βάρος στη σημασία του νερού για την αισθητική, στον κίνδυνο για πλημμύρες και να προσφέρει ευκαιρίες για τη βελτίωση της διαχείρισης του νερού. Για παράδειγμα, η διατήρηση ανοιχτών χώρων ή η χρησιμοποίηση διαπερατών στο νερό υλικών στις κατασκευές επιτρέπει την ανατροφοδότηση του υδροφόρου ορίζοντα και μειώνει τον κίνδυνο για πλημμύρες και τα προβλήματα υπερχείλισης. Το νερό της πόλης αποτελεί μέρος μίας μεγαλύτερης λεκάνης απορροής, από την οποία εξαρτώνται και άλλοι χρήστες. Η χρησιμοποίηση των εδαφών στο επίπεδο της λεκάνης (π.χ. δασική κάλυψη) και άλλες δραστηριότητες (π.χ. καλλιέργειες) που αφαιρούν και μολύνουν το νερό, θα έπρεπε να συμβαδίζουν με τη διαχείριση του νερού για την πόλη, το όφελος των ανθρώπων και του φυσικού περιβάλλοντος. Οι πόλεις πρέπει να εντατικοποιήσουν τις προσπάθειες για την επεξεργασία των νερών αποβλήτων πριν από την αποβολή τους στα ποτάμια και στις θάλασσες. Είναι απαραίτητη η θέσπιση κατάλληλων νόμων καθώς και η απόλυτη και με σεβασμό εφαρμογή της νομοθεσίας. Η εκπαίδευση των ανθρώπων σχετικά με τη σημασία του νερού και του περιβάλλοντος είναι απαραίτητη προϋπόθεση.</w:t>
      </w:r>
    </w:p>
    <w:p>
      <w:pPr>
        <w:pStyle w:val="NormalWeb"/>
        <w:rPr>
          <w:lang w:val="el-GR"/>
        </w:rPr>
      </w:pPr>
      <w:r>
        <w:rPr>
          <w:lang w:val="el-GR"/>
        </w:rPr>
        <w:t>Ο τρόπος της ζωής μας θα πρέπει να αντανακλά την ανάγκη για μείωση του ποσοστού νερού που χρησιμοποιείται ή αποβάλλεται. Στην περίπτωση των σπιτιών στο παρόν και στο μέλλον, το νερό θα πρέπει να χρησιμοποιείται με σωστό τρόπο, να γίνεται χρήση των τοπικών υδάτων (π.χ. βροχόπτωση) και προσπάθεια για επαναχρησιμοποίηση όσο το δυνατό περισσότερο. Παλιά παραδοσιακά συστήματα μπορούν να μας διδάξουν σε αυτό το θέμα. Θα πρέπει να αγοράζουμε μόνο αποτελεσματικές οικιακές συσκευές (πλυντήρια, ντους κ.λ.π.) και να εγκαταλείψουμε τις μη αναγκαίες και πολυτελείς χρήσεις του νερού. Η χρήση απορρυπαντικών και ρυπαντικών ουσιών θα πρέπει να ελαχιστοποιηθεί και η συμπεριφορά μας θα πρέπει να αλλάξει με ανάλογο τρόπο. Αν εμείς οι ίδιοι γίνουμε πιο ευσυνείδητοι στον τρόπο που χρησιμοποιούμε το νερό, θα βοηθήσουμε με τη σειρά μας στο να γίνουν και άλλοι άνθρωποι πιο ευσυνείδητοι και να αλλάξουν τον τρόπο συμπεριφοράς τους.</w:t>
      </w:r>
    </w:p>
    <w:p>
      <w:pPr>
        <w:pStyle w:val="Normal"/>
        <w:rPr>
          <w:lang w:val="el-GR"/>
        </w:rPr>
      </w:pPr>
      <w:r>
        <w:rPr>
          <w:lang w:val="el-G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34:00Z</dcterms:created>
  <dc:creator>L.S.</dc:creator>
  <dc:description/>
  <dc:language>en-US</dc:language>
  <cp:lastModifiedBy>L.S.</cp:lastModifiedBy>
  <dcterms:modified xsi:type="dcterms:W3CDTF">2006-05-18T08:34:00Z</dcterms:modified>
  <cp:revision>1</cp:revision>
  <dc:subject/>
  <dc:title>ΔΙΚΤΥΟ ΜΕΣΟΓΕΙΟΣ S</dc:title>
</cp:coreProperties>
</file>